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538135" w:val="clear"/>
        <w:jc w:val="center"/>
        <w:rPr>
          <w:rFonts w:ascii="Arial Narrow" w:hAnsi="Arial Narrow" w:cs="Arial Narrow"/>
          <w:b/>
          <w:b/>
          <w:color w:val="FFFFFF"/>
          <w:sz w:val="40"/>
          <w:szCs w:val="40"/>
        </w:rPr>
      </w:pPr>
      <w:r>
        <w:rPr>
          <w:rFonts w:cs="Arial Narrow" w:ascii="Arial Narrow" w:hAnsi="Arial Narrow"/>
          <w:b/>
          <w:color w:val="FFFFFF"/>
          <w:sz w:val="40"/>
          <w:szCs w:val="40"/>
        </w:rPr>
        <w:t>Úplata za vzdělávání ZUŠ Červený Kostele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 forma její úhrady pro školní rok 2025/202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V souladu s vyhláškou č.71/2005 Sb. o základním uměleckém vzdělávání, v plném znění, se výše úplaty za vzdělávání (školné) stanovuje takto:</w:t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833C0B"/>
        </w:rPr>
      </w:pPr>
      <w:r>
        <w:rPr>
          <w:rFonts w:eastAsia="Arial Narrow" w:cs="Arial Narrow" w:ascii="Arial Narrow" w:hAnsi="Arial Narrow"/>
          <w:b/>
          <w:color w:val="833C0B"/>
        </w:rPr>
        <w:t xml:space="preserve">    </w:t>
      </w:r>
      <w:r>
        <w:rPr>
          <w:rFonts w:cs="Arial Narrow" w:ascii="Arial Narrow" w:hAnsi="Arial Narrow"/>
          <w:b/>
          <w:color w:val="833C0B"/>
        </w:rPr>
        <w:t>HLAVNÍ ČINNOST ŠKOLY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01"/>
        <w:gridCol w:w="1083"/>
        <w:gridCol w:w="1563"/>
        <w:gridCol w:w="1583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ředmě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Výu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ololet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Školní ro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platnost I.pololet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platnost II.pololetí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řípravné studium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– bez nástroj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/sbor. zpěv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olektivn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800 K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1600 Kč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 15.9.202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 15.2.2026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1 hodina nástroje – skupinová lek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kupinov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1100 K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2200 Kč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33C0B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1 hodina nástroje – základní studi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ndividuáln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1300 K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2600 Kč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33C0B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2 hodiny nástroje – rozšířené studi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ndividuáln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1800 K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3600 Kč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33C0B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Sborový zpěv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* /hlavní předmět/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olektivn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1000 K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2000 Kč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33C0B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Hra na druhý nástroj – skupinová lek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kupinov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800 K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1600 Kč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33C0B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Hra na druhý nástroj - </w:t>
            </w:r>
            <w:r>
              <w:rPr>
                <w:rFonts w:cs="Arial Narrow" w:ascii="Arial Narrow" w:hAnsi="Arial Narrow"/>
                <w:b/>
                <w:sz w:val="22"/>
                <w:szCs w:val="16"/>
              </w:rPr>
              <w:t>1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 vyučovací ho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ndividuáln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1000 K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2000 Kč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33C0B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33C0B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33C0B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řípravná taneční výcho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olektivn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1000 K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2000 Kč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33C0B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Taneční ob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olektivn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1100 K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2200 Kč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33C0B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33C0B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33C0B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řípravná výtvarná výcho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olektivn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1000 K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2000 Kč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33C0B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Výtvarný ob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olektivn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1100 K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2200 Kč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33C0B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33C0B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0"/>
              </w:rPr>
              <w:t>Půjčovné za nástro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33C0B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833C0B"/>
                <w:sz w:val="22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33C0B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33C0B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33C0B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33C0B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Cena nástroje v hodnotě do   5.000 K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300 Kč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 31.10.20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tba na celý školní rok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Cena nástroje v hodnotě nad 5.000 K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500 Kč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Cena nástroje v hodnotě nad 10.000 K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600 K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color w:val="833C0B"/>
          <w:sz w:val="18"/>
          <w:szCs w:val="18"/>
        </w:rPr>
      </w:pPr>
      <w:r>
        <w:rPr>
          <w:rFonts w:cs="Arial Narrow" w:ascii="Arial Narrow" w:hAnsi="Arial Narrow"/>
          <w:color w:val="833C0B"/>
          <w:sz w:val="18"/>
          <w:szCs w:val="18"/>
        </w:rPr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8"/>
          <w:szCs w:val="28"/>
        </w:rPr>
        <w:t xml:space="preserve">* </w:t>
      </w:r>
      <w:r>
        <w:rPr>
          <w:rFonts w:cs="Arial Narrow" w:ascii="Arial Narrow" w:hAnsi="Arial Narrow"/>
          <w:szCs w:val="24"/>
        </w:rPr>
        <w:t>Instrumentalisté, kteří navštěvují sborový zpěv jako druhý předmět v plném rozsahu učebního plánu, za sborový zpěv neplatí.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* Za výuku druhého nástroje platí žáci menší školné. </w:t>
      </w:r>
    </w:p>
    <w:p>
      <w:pPr>
        <w:pStyle w:val="Heading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color w:val="833C0B"/>
          <w:sz w:val="28"/>
          <w:szCs w:val="28"/>
          <w:u w:val="single"/>
        </w:rPr>
      </w:pPr>
      <w:r>
        <w:rPr>
          <w:rFonts w:cs="Arial Narrow" w:ascii="Arial Narrow" w:hAnsi="Arial Narrow"/>
          <w:color w:val="833C0B"/>
          <w:sz w:val="28"/>
          <w:szCs w:val="28"/>
          <w:u w:val="single"/>
        </w:rPr>
        <w:t>Sleva úplaty za vzdělání může být poskytnuta: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 třetího a dalšího dítěte z téže rodiny.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ři nepřetržité nemoci žáka delší než 4 týdny / na základě potvrzení od lékaře 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 výjimečných případech s přihlédnutím k nadání, prospěchu žáka a zájmu školy</w:t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Sleva úplaty za vzdělání může být poskytnuta pouze na základě písemné žádosti zákonného zástupce žáka, kterou předkládá řediteli školy na předepsaném formuláři. Formulář ke stažení na stránkách školy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Úplata za vzdělání je splatná za pololetí k 15. září a k 15. únoru daného školního roku po obdržení zaslaných podkladů k platbě na e mail rodičů. Pro platbu převodem nezapomeňte uvést variabilní symbol žáka. Výjimečně je možné uhradit školné také hotově v kanceláři školy (úřední hodiny). Žák, který nebude mít uhrazené školné do doby splatnosti, může být podle vyhlášky č.71/2005 Sb. ze školy vylouče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/>
      </w:pPr>
      <w:r>
        <w:rPr>
          <w:rFonts w:cs="Arial Narrow" w:ascii="Arial Narrow" w:hAnsi="Arial Narrow"/>
          <w:szCs w:val="24"/>
        </w:rPr>
        <w:t>Dne 25.8.2025</w:t>
        <w:tab/>
        <w:tab/>
        <w:tab/>
        <w:tab/>
        <w:tab/>
        <w:tab/>
        <w:tab/>
        <w:tab/>
        <w:tab/>
        <w:t>MgA. Leoš Nývlt, ředitel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19:00Z</dcterms:created>
  <dc:creator>pellová</dc:creator>
  <dc:description/>
  <cp:keywords/>
  <dc:language>en-US</dc:language>
  <cp:lastModifiedBy>učitel</cp:lastModifiedBy>
  <cp:lastPrinted>2015-03-04T11:22:00Z</cp:lastPrinted>
  <dcterms:modified xsi:type="dcterms:W3CDTF">2025-08-23T08:26:00Z</dcterms:modified>
  <cp:revision>84</cp:revision>
  <dc:subject/>
  <dc:title/>
</cp:coreProperties>
</file>